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3261" w:firstLine="141"/>
        <w:jc w:val="right"/>
        <w:rPr>
          <w:b/>
          <w:b/>
          <w:shadow/>
          <w:color w:val="008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19680" cy="807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hadow/>
          <w:color w:val="008000"/>
          <w:sz w:val="24"/>
          <w:szCs w:val="24"/>
        </w:rPr>
      </w:pPr>
      <w:r>
        <w:rPr>
          <w:b/>
          <w:shadow/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NVÊNIO DE COOPERAÇÃO CIENTÍFICA, TÉCNICA E CULTURAL QUE ENTRE SI CELEBRAM O SINPRF/SC E ASSOCIAÇÃO DOS JUÍZES FEDERAIS DO ESTADO DE SANTA CATARINA - AJUFESC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SINDICATO DOS POLICIAIS E SERVIDORES DA POLÍCIA RODOVIÁRIA FEDERAL DO ESTADO DE SANTA CATARINA – SINPRF-SC, </w:t>
      </w:r>
      <w:r>
        <w:rPr>
          <w:sz w:val="24"/>
          <w:szCs w:val="24"/>
        </w:rPr>
        <w:t>Pessoa Jurídica de Direito Privado, devidamente inscrito no CNPJ sob o nº 85.280.782/0001-12, com endereço à Rua Antônio Schroeder, 63 Barreiros, Florianópolis SC, CEP 88110-400, neste ato representado por seu Presidente Gerson Manoel Farias, portador do CPF 711.928.759-15 e ASSOCIAÇÃO DOS JUÍZES FEDERAIS DO ESTADO DE SANTA CATARINA-AJUFESC, com sede na Rua Paschoal Apóstolo Pitsíca, 4876, Torre IV, 4º andar, salas 404 a 408, nesta capital, doravante denominada CONVENIADA, neste ato representada por seu Presidente, RAFAEL SELAU CARMONA, resolvem firmar o presente Convênio, mediante as cláusulas que seguem e sujeitando-se as convenentes, no que couber, ao que dispõe a Lei n. 8.666, de 21 de junho de 1993.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 xml:space="preserve">O presente instrumento tem por objeto a cooperação científica, técnica e cultural entre SINPRF/SC e a CONVENIADA, visando à cooperação em atividades voltadas para o intercâmbio de experiências na área científica, técnica e cultural, bem como nas atividades de ensino, pesquisa, extensão e de formação de pessoal. 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 FORMA DE COOPERAÇÃO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ooperação objeto do presente Convênio consiste em: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I – trocar experiências nas áreas científicas, técnica e cultural;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II - estender aos servidores filiados ao SINPRF/SC e seus dependentes ou pensionistas, assim considerados os cônjuges, filhos, companheiros e enteados, a possibilidade de participar da programação de cursos oferecidos pela CONVENIADA, com concessão de desconto no valor das mensalidades.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§ 1º Serão igualmente beneficiários do presente Convênio os servidores ativos e inativos filiados ao SINPRF/SC que já estejam matriculados em um dos cursos oferecidos pela CONVENIA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S OBRIGAÇÕES DAS PARTES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À CONVENIADA cumpre: 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nceder aos beneficiários do convênio (cláusula segunda, II) desconto de 10% (dez por cento) na taxa de inscrição e no valor das mensalidades de seus cursos, em especial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em JURISDIÇÃO FEDERAL, </w:t>
      </w:r>
      <w:r>
        <w:rPr>
          <w:color w:val="000000"/>
          <w:sz w:val="24"/>
          <w:szCs w:val="24"/>
        </w:rPr>
        <w:t>não cumulativo com outros convênios;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assegurar aos beneficiários que já sejam alunos da CONVENIADA os descontos previstos neste Convênio, a partir da data da sua vigência;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) prestar diretamente quaisquer informações solicitadas pelos beneficiários do objeto deste instrumento;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 xml:space="preserve">d) apresentar ao SINPRF/SC, sempre que solicitado, estatística de matrícula e de freqüência dos beneficiários do Convênio, por curso; 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) contratar, responsabilizando-se integralmente pelas despesas de qualquer natureza, os profissionais necessários para a execução deste Convênio;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f) indicar um representante para, juntamente com o representante do SINPRF/SC, acompanhar a execução do objeto do Convênio;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g) contatar diretamente os beneficiários dos cursos para tratar de assuntos relacionados ao objeto deste Convênio, seja de que natureza forem, comunicando a eles, com antecedência de 30 (trinta) dias, eventual reajuste das mensalidades;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h) dar ciência ao SINPRF/SC do calendário de atividades, bem como a programação de todas as suas atividades de extensão, tais como promoções culturais, palestras, conferências e seminários, cuja participação possa ser de interesse dos servidores ativos e inativos do Quadro de Pessoal do SINPRF/SC e seus dependentes ou pensionistas;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. O desconto a que se refere a letra “a” do inciso I será majorado para 15%, especificamente n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em JURISDIÇÃO FEDERAL, na hipótese de inscrição de 15 (quinze) ou mais beneficiários deste convênio para </w:t>
      </w:r>
      <w:r>
        <w:rPr>
          <w:color w:val="000000"/>
          <w:sz w:val="24"/>
          <w:szCs w:val="24"/>
        </w:rPr>
        <w:t>as suas turmas dentro do mesmo período de re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§ 2º. Os percentuais de desconto poderão ser alterados pela CONVENIADA mediante Termo Aditivo, de comum acordo com a CONVENENTE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II - Ao SINPRF/SC cump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701"/>
        <w:jc w:val="both"/>
        <w:rPr/>
      </w:pPr>
      <w:r>
        <w:rPr>
          <w:sz w:val="24"/>
          <w:szCs w:val="24"/>
        </w:rPr>
        <w:t>divulgar por meio de cartazes, periódicos, circulares ou outros expedientes de publicidade e/ou comunicação interna, as datas de inscrição nos cursos de Pós-graduação oferecidos pela CONVENIADA, com os respectivos descontos concedidos nos valores das mensalidades para os servidores ativos e inativos e seus dependentes ou pensioni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fornecer aos servidores ativos e inativos e seus dependentes ou pensionistas documento suficiente à comprovação da condição de beneficiário dest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before="12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formar à CONVENIADA eventual desligamento do servidor beneficiário do desconto, o que dará motivo ao cessamento do benefício;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e) acompanhar a execução do presente Convênio, por meio de representante designado;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) encaminhar à CONVENIADA quaisquer reclamações relacionadas à execução do Convênio;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g) solicitar providências à CONVENIADA sempre que verificado irregular cumprimento das Cláusulas deste Convênio;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h) encaminhar, para publicação, o extrato do convênio e de seus aditivos, se ocorrerem, arcando com os respectivo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OS RECURSOS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A execução do presente Convênio não importará qualquer ônus para o SINPRF/SC, seja a que título for, sendo de total responsabilidade da CONVENIADA todas as despesas decorrentes da seleção e matrícula dos beneficiários deste Convênio nos cursos, assim como a implantação e manutenção dos cursos.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mensalidades dos cursos, observado o desconto concedido pela CONVENIADA, serão inteiramente custeadas pelos beneficiários e pagas diretamente à CONVENIADA, na forma e condições que forem estabelecidas por esta.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– DA RESPONSABILIDADE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ão de responsabilidade exclusiva da CONVENIADA todos e quaisquer compromissos assumidos com terceiros, vinculados à execução do presente Convênio, bem como quaisquer danos ou prejuízos causados a terceiros em decorrência de atos ou omissões de seus empregados ou prepostos ou terceiros contratados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Parágrafo único. Ao SINPRF/SC não é atribuível qualquer responsabilidade pelas despesas com mensalidades e quaisquer outras de encargo exclusivo dos beneficiários deste Convênio.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– DA ALTERAÇÃO E DA DENÚNCIA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esente Convênio poderá ser alterado por meio de Termo Aditivo ou denunciado por iniciativa de qualquer dos partícipes, a qualquer tempo, mediante comunicação escrita enviada com antecedência mínima de 30 (trinta) dias, sem que o uso dessa faculdade implique, por si só, indenização de qualquer natureza, ou por superveniência de normas legais ou eventos que o tornem material ou formalmente exeqüível, resguardados, mesmo após a denúncia, os direitos e as responsabilidades oriundas da execução do avença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OITAVA – DO FORO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 xml:space="preserve">As partes elegem o foro da comarca de Florianópolis para dirimir quaisquer dúvidas oriundas da execução deste Convênio, com renúncia expressa de qualquer outro por mais privilegiado que seja.  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acordo, é firmado o presente instrumento pelos partícipes e pelas testemunhas abaixo, dele sendo extraídas as cópias necessárias para sua publicação e execução.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lorianópolis,       março de 2019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SELAU CARMON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AJUFESC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MANOEL FARIAS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SINPRF/SC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eastAsia="Arial Unicode MS" w:cs="Century Gothic"/>
      <w:color w:val="000000"/>
      <w:sz w:val="18"/>
      <w:szCs w:val="18"/>
    </w:rPr>
  </w:style>
  <w:style w:type="paragraph" w:styleId="Corpodetexto2">
    <w:name w:val="Corpo de texto 2"/>
    <w:basedOn w:val="Normal"/>
    <w:qFormat/>
    <w:pPr/>
    <w:rPr>
      <w:b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7:00Z</dcterms:created>
  <dc:creator>Adm</dc:creator>
  <dc:description/>
  <dc:language>en-US</dc:language>
  <cp:lastModifiedBy>DEISE CRISTINA NASCIMENTO DA SILVA</cp:lastModifiedBy>
  <cp:lastPrinted>2009-03-09T18:47:00Z</cp:lastPrinted>
  <dcterms:modified xsi:type="dcterms:W3CDTF">2019-03-11T17:09:00Z</dcterms:modified>
  <cp:revision>3</cp:revision>
  <dc:subject/>
  <dc:title/>
</cp:coreProperties>
</file>