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2057400" cy="130175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Corpodetexto3"/>
        <w:rPr/>
      </w:pPr>
      <w:r>
        <w:rPr/>
        <w:t>SINDICATO DOS POLICIAIS E SERVIDORES DA POLÍCIA RODOVIÁRIA FEDERAL NO ESTADO DE SANTA CATARINA – SINPRF/SC</w:t>
        <w:br/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  <w:t>SOLICITAÇÃO DE FILIAÇÃO E AUTORIZAÇÃO DE DESCONT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Eu, ___________________________________________________________, Policial Rodoviário Federal, matrícula ___________, solicito me filiar ao SINPRF/SC, bem como autorizo o desconto da importância correspondente a 1% (hum por cento) de meus vencimentos brutos a partir do mês de _______________, em favor do Sindicato dos Policiais Rodoviários Federais de Santa Catarina – SINPRF/SC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O Sindicalizado ou pretendente a sindicalizar, observada a data de sua lotação do estado de Santa Catarina, declara ciência de que não poderá usufruir dos serviços jurídicos disponibilizados pelo SINPRF/SC se figurar no polo contrário de qualquer tipo de ação judicial patrocinada pelo escritório contratado pela entidade sindical até a finalização da mesma e/ou em observância ao prazo legal, bem como, em situação que conflitam com as normas de exercício da advocacia, até o findar de qualquer impedimento ou suspei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 Sindicalizado ou pretendente a sindicalizar declara estar ciente das carências especificadas no art. 9º, incisos II, IV, IX e X do Estatu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eclaro ainda ter plena ciência dos termos aqui apresentados, bem como, ter recebido cópia digital do Estatuto e ter sido informado da disponibilidade do SINPRF/SC em fornecer esclarecimentos sobre as regras regimentais estabelecid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aceitação do presente termo, bem como, de todas as condições regimentais e legais, não altera o valor contributivo do sindicaliz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>MEUS DADOS</w:t>
      </w:r>
    </w:p>
    <w:p>
      <w:pPr>
        <w:pStyle w:val="Normal"/>
        <w:jc w:val="both"/>
        <w:rPr>
          <w:sz w:val="28"/>
        </w:rPr>
      </w:pPr>
      <w:r>
        <w:rPr/>
        <w:t>DATA DE LOTAÇÃO/SC</w:t>
      </w:r>
      <w:r>
        <w:rPr>
          <w:sz w:val="28"/>
        </w:rPr>
        <w:t xml:space="preserve">______________ </w:t>
      </w:r>
    </w:p>
    <w:p>
      <w:pPr>
        <w:pStyle w:val="Normal"/>
        <w:jc w:val="both"/>
        <w:rPr/>
      </w:pPr>
      <w:r>
        <w:rPr/>
        <w:t>SITUAÇÃO: ___________________ DATA DE NASCIMENTO __/__/_____</w:t>
      </w:r>
    </w:p>
    <w:p>
      <w:pPr>
        <w:pStyle w:val="Normal"/>
        <w:jc w:val="both"/>
        <w:rPr/>
      </w:pPr>
      <w:r>
        <w:rPr/>
        <w:t>RG _______________________CPF 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LIAÇÃO </w:t>
      </w:r>
    </w:p>
    <w:p>
      <w:pPr>
        <w:pStyle w:val="Normal"/>
        <w:jc w:val="both"/>
        <w:rPr/>
      </w:pPr>
      <w:r>
        <w:rPr/>
        <w:t xml:space="preserve">PAI: _____________________________   MÃE: _________________________________ </w:t>
      </w:r>
    </w:p>
    <w:p>
      <w:pPr>
        <w:pStyle w:val="Normal"/>
        <w:rPr/>
      </w:pPr>
      <w:r>
        <w:rPr/>
        <w:t>ENDEREÇO – EMAIL: _____________________________________________________</w:t>
      </w:r>
    </w:p>
    <w:p>
      <w:pPr>
        <w:pStyle w:val="Normal"/>
        <w:rPr/>
      </w:pPr>
      <w:r>
        <w:rPr/>
        <w:t>RUA/AV: ______________________________________________________, n°________</w:t>
      </w:r>
    </w:p>
    <w:p>
      <w:pPr>
        <w:pStyle w:val="Normal"/>
        <w:rPr/>
      </w:pPr>
      <w:r>
        <w:rPr/>
        <w:t xml:space="preserve">BAIRRO:  ____________________ CIDADE: _______________________ UF_________ </w:t>
      </w:r>
    </w:p>
    <w:p>
      <w:pPr>
        <w:pStyle w:val="Normal"/>
        <w:rPr/>
      </w:pPr>
      <w:r>
        <w:rPr/>
        <w:t>CEP ________________ TELEFONE (__)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ENDENTES</w:t>
      </w:r>
    </w:p>
    <w:tbl>
      <w:tblPr>
        <w:tblW w:w="88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2"/>
        <w:gridCol w:w="2963"/>
        <w:gridCol w:w="296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U PARENTESCO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CIMENTO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, ____ de ___________________ de 20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</w:t>
      </w:r>
    </w:p>
    <w:p>
      <w:pPr>
        <w:pStyle w:val="Normal"/>
        <w:jc w:val="center"/>
        <w:rPr/>
      </w:pPr>
      <w:r>
        <w:rPr/>
        <w:t>Assinatu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>Rua Antônio Schroeder, 63 – Barreiros – São José/SC - CEP 88.110-400</w:t>
        <w:tab/>
        <w:t>Fone (48)3346-4292</w:t>
      </w:r>
    </w:p>
    <w:p>
      <w:pPr>
        <w:pStyle w:val="Normal"/>
        <w:jc w:val="center"/>
        <w:rPr/>
      </w:pPr>
      <w:r>
        <w:rPr>
          <w:sz w:val="20"/>
        </w:rPr>
        <w:t xml:space="preserve">www.sinprfsc.org.br </w:t>
        <w:tab/>
        <w:tab/>
        <w:tab/>
        <w:t>sinprfsc@gmail.com</w:t>
      </w:r>
    </w:p>
    <w:sectPr>
      <w:type w:val="nextPage"/>
      <w:pgSz w:w="12150" w:h="15840"/>
      <w:pgMar w:left="1440" w:right="171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u w:val="singl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b/>
      <w:bCs/>
      <w:sz w:val="28"/>
      <w:szCs w:val="20"/>
    </w:rPr>
  </w:style>
  <w:style w:type="paragraph" w:styleId="Corpodetexto3">
    <w:name w:val="Corpo de texto 3"/>
    <w:basedOn w:val="Normal"/>
    <w:qFormat/>
    <w:pPr>
      <w:jc w:val="center"/>
    </w:pPr>
    <w:rPr>
      <w:b/>
      <w:bCs/>
      <w:sz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4:07:00Z</dcterms:created>
  <dc:creator>Microsoft</dc:creator>
  <dc:description/>
  <cp:keywords/>
  <dc:language>en-US</dc:language>
  <cp:lastModifiedBy>Financeiro Sinprf</cp:lastModifiedBy>
  <cp:lastPrinted>2019-11-13T16:03:00Z</cp:lastPrinted>
  <dcterms:modified xsi:type="dcterms:W3CDTF">2024-09-11T14:07:00Z</dcterms:modified>
  <cp:revision>2</cp:revision>
  <dc:subject/>
  <dc:title> </dc:title>
</cp:coreProperties>
</file>